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ой формы соглаш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6107430" cy="119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СЕЛЬСКОГО ПОСЕЛЕНИЯ ДЕВИЦКИЙ СЕЛЬСОВЕТ УСМАНСКОГО МУНИЦИПАЛЬНОГО РАЙОНА ЛИПЕЦ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.11.2022 г.</w:t>
                              <w:tab/>
                              <w:tab/>
                              <w:tab/>
                              <w:tab/>
                              <w:tab/>
                              <w:t>с.Девица</w:t>
                              <w:tab/>
                              <w:tab/>
                              <w:tab/>
                              <w:tab/>
                              <w:t>№ 56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94.3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ЦИИ СЕЛЬСКОГО ПОСЕЛЕНИЯ ДЕВИЦКИЙ СЕЛЬСОВЕТ УСМАНСКОГО МУНИЦИПАЛЬНОГО РАЙОНА ЛИПЕЦКОЙ ОБЛАСТ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08.11.2022 г.</w:t>
                        <w:tab/>
                        <w:tab/>
                        <w:tab/>
                        <w:tab/>
                        <w:tab/>
                        <w:t>с.Девица</w:t>
                        <w:tab/>
                        <w:tab/>
                        <w:tab/>
                        <w:tab/>
                        <w:t>№ 56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субсидии из бюджета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Девиц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К «Досуговый центр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Девицкий сельсов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инансовое обеспечение вы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задания на о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 (выполнение рабо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абзацем вторым статьи 11.1. реш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вета депутатов сельского поселения Девиц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color w:val="0D0D0D"/>
          <w:sz w:val="28"/>
          <w:szCs w:val="28"/>
        </w:rPr>
        <w:t>от 23 июня 2020 года № 72/154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» (с внесенными изменениями от 18.11.2021г № 18/46, от 31.10.2022г № 31/7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ипо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 о предоставлении субсидии и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сельского поселения Девицкий сельсовет Усманского муниципального района МБУК «Досуговый центр администрации сельского поселения Девицкий сельсовет» на финансовое обеспечение выполнения муниципального задания на оказание муниципальных услуг (выполнение работ) (далее – Типовая форма, Соглашение)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распоряжение в сети Интернет и на    официальном сайте администрации сельского поселения Девиц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аспоряжение вступает в силу с 01.01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>В.В.Требун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аспоряжению администрации сельского</w:t>
      </w:r>
    </w:p>
    <w:p>
      <w:pPr>
        <w:pStyle w:val="ConsPlusNormal"/>
        <w:ind w:firstLine="4111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селения Девицкий сельсовет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сманского муниципального района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пецкой области от 08.11 2022г. № 56 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Об утверждении типовой формы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предоставлении субсидии из бюджета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сельского поселения Девиц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а финансовое обеспечение выпол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задания на оказ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униципальных услуг (выполнение работ)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согла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из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Девицкий сельсовет МБУК «Досуговый центр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Девицкий сельсовет» на финансов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Девица                                                                  «08» ноября 2022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Девицкий сельсовет Усманского района Липецкой области Российской Федерации ,которому как получателю средств бюджета сельского поселения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- Учредитель, в лице главы администрации сельского поселения Требунских Валентины Владимировны действующей на основании Устава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К «Досуговый центр администрации сельского поселения Девицкий сельсовет именуемое в дальнейшем - Учреждение, в лице директора МБУК Рощевкиной Ирины Анатольевны, действующей на основании Устава,  с другой стороны, далее именуемые Стороны, в соответствии с Бюджетным кодексом Российской Федерации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Совета депутатов сельского поселения Девицкий сельсовет Усманского муниципального района Липецкой области российской Федерации от 23 июня 2020 года № 72/154 «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», с внесенными изменениями от 18.11.2021г №18/46, от 31.10.2022. № 31/72 заключили настоящее Соглашение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81"/>
      <w:bookmarkStart w:id="2" w:name="P81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 бюджета сельского поселения в 2023/2024 - 2025 годах *(1) субсид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 на оказание муниципальных услуг (выполнение работ) № ______ от «____» ____________ 20___ года (далее – Субсидия, муниципальное зада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овое обеспечение вы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пределах лимитов бюджетных обязательств, доведенных Учредителю как получателю средств бюджета сельского поселения по кодам классификации расходов бюджета муниципального района (далее – коды БК), в следующем размере *(2)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 (_________________________________) рубл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         (сумма пропис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 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 (_________________________________)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         (сумма пропис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 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 (_________________________________)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         (сумма пропис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 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*(3), определенных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м постановлением администрации сельского поселения Девицкий сельсовет Усманского муниципального района от 02 декабря 2015 года № 39 (далее – Порядок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P97"/>
      <w:bookmarkEnd w:id="4"/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соответствии с Поряд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лицевой счет, открытый Учреждению в соответствии с бюджетным законодательством Российской Федерации в комитете по финансам администрации Усма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2. на счет, открытый Учреждению в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 *(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1.2. размещать на официальном сайте Учредителя в информационно-телекоммуникационной сети «Интернет» информацию о нормативных затратах, на основании которых рассчитан размер Субсидии, указанный в </w:t>
      </w:r>
      <w:hyperlink w:anchor="P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ункте 2.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Соглашения, не позднее ____ рабочих дней после утверждения нормативных затрат (внесения в них измен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обеспечивать перечисление Субсидии на соответствующий счет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согласно графику перечисления Субсидии в соответствии с приложением № 1 к настоящему Соглаш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*(5)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имся неотъемлемой частью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 </w:t>
      </w:r>
      <w:r>
        <w:rPr>
          <w:rFonts w:cs="Times New Roman" w:ascii="Times New Roman" w:hAnsi="Times New Roman"/>
          <w:bCs/>
          <w:sz w:val="24"/>
          <w:szCs w:val="24"/>
        </w:rPr>
        <w:t>*(6)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ого Учреждением в соответствии с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4.3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направлять Учреждению расчет средств Субсидии, подлежащих возврату в бюджет сельского поселения на 1 января 20__ года *(7), составленный по форме согласно приложению № ___ к настоящему Соглашению *(8), являющемуся неотъемлемой частью настоящего Соглашения, в срок до     «___» _______ 20__ года *(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принимать меры, обеспечивающие перечисление Учреждением Учредителю в бюджет сельского поселения средств Субсидии, подлежащих возврату в бюджет сельского поселения на 1 января 20__ года, в соответствии с расчетом, указанным в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, указанный в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ыполнять иные обязательства, установленные бюджетным законодательством Российской Федерации, и Липецкой области, Порядком и настоящим Соглашением *(10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1.9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1.9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имать решение об изменении размера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1. уменьшения Учредителю ранее утвержденных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2. увеличения (при наличии у Учредителя лимитов бюджетных обязательст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действующим законодательством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существлять иные права, установленные бюджетным законодательством Российской Федерации и Липец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Соглашением *(11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2.3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2.3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Учреждение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1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8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2. осуществлять в срок до «__» ___________ 20__ года *(12) возврат средств Субсидии, подлежащих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января   20__ года, в размере, указанном в расчете, представленном Учредителем в соответствии с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направлять средства Субсидии на выплаты, установленные планом финансово-хозяйственной деятельности Учреждения (далее – план финансово-хозяйственной деятельности), сформированным и утвержденным в порядке, определенном __________________________________________________ *(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визиты нормативного правового акта Учред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4. представлять Учредителю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20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4.1. предварительный отчет об исполнении муниципального задания *(14), составленный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едусмотренной для отчета о выполнении муниципального задания (приложение № 3 к Порядку), в срок до «__» ______________ 20__ года *(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4.2. отчет о выполнении муниципального задани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огласно приложению № 3 к Порядку, в срок до «__» __________ 20__ года *(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выполнять иные обязательства, установленные бюджетным законодательством Российской Федерации, Порядком и настоящим Соглашением *(17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3.5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3.5.2.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Учреждени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направлять не использованный в 20__ году *(18) остаток Субсидии на осуществление в 20__ году *(19)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4. осуществлять иные права, установленные бюджетным законодательством Российской Федерации, Порядком и настоящим Соглашением *(20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4.4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4.4.2. 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 *(2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ые услов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*(2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 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сторжение Соглашения осуществляется по соглашению сторон *(23), за исключением расторжения в одностороннем порядке, предусмотренном пунктом 7.1.1.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2. ____________________________________________________*(2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сельского поселения в установленном порядке *(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щемуся неотъемлемой частью настоящего Соглашения *(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направляются Сторонами следующим(ми) способом(ами) *(27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_____________________________________________________ *(28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пособ направления документов и информ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183"/>
      <w:bookmarkStart w:id="8" w:name="P183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евицкий сельсовет Усманского муниципального района Липец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800730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64816004384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264842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648424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816001711 / 48160100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/КПП 4816007738 / 48160100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с.Девица ул.Советская 5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с.Девица ул.Советская 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032316434264884244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счет  4010281094537000003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032346434264884244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счет 4010281094537000003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Х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виц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Требунских В.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Рощевкина И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(1) Указывается в соответствии со сроком утверждения решения о бюджете муниципальн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*(2) </w:t>
      </w:r>
      <w:r>
        <w:rPr>
          <w:rFonts w:cs="Times New Roman" w:ascii="Times New Roman" w:hAnsi="Times New Roman"/>
          <w:sz w:val="23"/>
          <w:szCs w:val="23"/>
          <w:lang w:eastAsia="ru-RU"/>
        </w:rPr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суммы Субсидии, предоставляемые по таким кодам Б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(3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) При расчете размера Субсидии по решению Учредителя вместо нормативных затрат на выполнение работ могут использоваться затраты на выполнение рабо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(4) Заполняется в случае, если Субсидия перечисляется на счет, открытый  автономному учреждению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*(5) Приложение, указанное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пункте 4.1.3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, оформ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 xml:space="preserve">приложением № </w:t>
        </w:r>
      </w:hyperlink>
      <w:r>
        <w:rPr>
          <w:rFonts w:cs="Times New Roman" w:ascii="Times New Roman" w:hAnsi="Times New Roman"/>
          <w:bCs/>
          <w:sz w:val="23"/>
          <w:szCs w:val="23"/>
        </w:rPr>
        <w:t>1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6) Финансовый год, соответствующий год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7) Формируется на 1 января финансового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*(8) Приложение, указанное в </w:t>
      </w:r>
      <w:hyperlink w:anchor="P157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пункте 4.1.7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, оформляется в соответствии с </w:t>
      </w:r>
      <w:hyperlink w:anchor="P497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9) Указывается число и месяц, а также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0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1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2) Указывае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3) Указываются реквизиты нормативного правового акта Учредителя, определяющего порядок составления и утверждения плана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4) 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5) Указывается число и месяц, а также год предоставления Субсидии, соответствующие сроку, установленному Учредителем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6) Указывается число и месяц, а также год, следующий за годом предоставления Субсидии, соответствующие сроку, установленному Учредителем в муниципальном задании, но не позднее 1 февраля финансового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7)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8)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(19)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*(20)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*(21)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*(22)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*(23) Дополнительное соглашение о расторжении Соглашения оформляется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eastAsia="ru-RU"/>
          </w:rPr>
          <w:t>приложению № 4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*(24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Указываются иные случаи расторжения Согла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*(25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В 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  <w:u w:val="none"/>
          </w:rPr>
          <w:t>пунктом 36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*(26) Дополнительное соглашение, указанное в </w:t>
      </w:r>
      <w:hyperlink w:anchor="P41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eastAsia="ru-RU"/>
          </w:rPr>
          <w:t>пункте 7.5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, оформляется согласно </w:t>
      </w:r>
      <w:hyperlink w:anchor="P1509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eastAsia="ru-RU"/>
          </w:rPr>
          <w:t>приложению № 3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*(27) Указывается способ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*(28) Указывается иной способ направления документов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Типовой форме соглашения о предоставлении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сельского поселения МБУК «Досуговый цент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сельского поселения Девиц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выполнения муниципального за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еречис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менения в график перечисления Субсидии) *(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ди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1"/>
        <w:gridCol w:w="992"/>
        <w:gridCol w:w="1559"/>
        <w:gridCol w:w="1276"/>
        <w:gridCol w:w="851"/>
        <w:gridCol w:w="2551"/>
        <w:gridCol w:w="1418"/>
      </w:tblGrid>
      <w:tr>
        <w:trPr>
          <w:trHeight w:val="5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бюджета муниципального района *(3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 *(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подлежащая перечислению, рублей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Par6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«__» ____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ConsPlusNormal"/>
        <w:ind w:left="-284" w:right="-448" w:hanging="0"/>
        <w:jc w:val="both"/>
        <w:rPr>
          <w:rFonts w:ascii="Times New Roman" w:hAnsi="Times New Roman" w:cs="Times New Roman"/>
          <w:sz w:val="20"/>
        </w:rPr>
      </w:pPr>
      <w:bookmarkStart w:id="10" w:name="Par100"/>
      <w:bookmarkEnd w:id="10"/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284" w:right="-22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hyperlink w:anchor="Par102">
        <w:r>
          <w:rPr>
            <w:rStyle w:val="InternetLink"/>
            <w:rFonts w:cs="Times New Roman" w:ascii="Times New Roman" w:hAnsi="Times New Roman"/>
            <w:sz w:val="21"/>
            <w:szCs w:val="21"/>
            <w:lang w:eastAsia="ru-RU"/>
          </w:rPr>
          <w:t>*(1)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Указывается в случае, заключения Дополнительного соглашения к Соглашению.</w:t>
      </w:r>
    </w:p>
    <w:p>
      <w:pPr>
        <w:pStyle w:val="Normal"/>
        <w:autoSpaceDE w:val="false"/>
        <w:spacing w:lineRule="auto" w:line="240" w:before="0" w:after="0"/>
        <w:ind w:left="-284" w:right="-22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hyperlink w:anchor="Par102">
        <w:bookmarkStart w:id="11" w:name="Par101"/>
        <w:bookmarkEnd w:id="11"/>
        <w:r>
          <w:rPr>
            <w:rStyle w:val="InternetLink"/>
            <w:rFonts w:cs="Times New Roman" w:ascii="Times New Roman" w:hAnsi="Times New Roman"/>
            <w:sz w:val="21"/>
            <w:szCs w:val="21"/>
            <w:lang w:eastAsia="ru-RU"/>
          </w:rPr>
          <w:t>*(2)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Указывается в случае внесения изменения в график перечисления Субсидии, при этом в </w:t>
      </w:r>
      <w:hyperlink w:anchor="P39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графах 8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- </w:t>
      </w:r>
      <w:hyperlink w:anchor="P39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9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spacing w:lineRule="auto" w:line="240" w:before="0" w:after="0"/>
        <w:ind w:left="-284" w:right="-22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hyperlink w:anchor="Par102">
        <w:bookmarkStart w:id="12" w:name="Par102"/>
        <w:bookmarkEnd w:id="12"/>
        <w:r>
          <w:rPr>
            <w:rStyle w:val="InternetLink"/>
            <w:rFonts w:cs="Times New Roman" w:ascii="Times New Roman" w:hAnsi="Times New Roman"/>
            <w:sz w:val="21"/>
            <w:szCs w:val="21"/>
            <w:lang w:eastAsia="ru-RU"/>
          </w:rPr>
          <w:t>*(3)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Указывается в 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пунктом 2.2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left="-284" w:right="-22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hyperlink w:anchor="Par102">
        <w:bookmarkStart w:id="13" w:name="Par103"/>
        <w:bookmarkEnd w:id="13"/>
        <w:r>
          <w:rPr>
            <w:rStyle w:val="InternetLink"/>
            <w:rFonts w:cs="Times New Roman" w:ascii="Times New Roman" w:hAnsi="Times New Roman"/>
            <w:sz w:val="21"/>
            <w:szCs w:val="21"/>
            <w:lang w:eastAsia="ru-RU"/>
          </w:rPr>
          <w:t>*(4)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пунктами 39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40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Порядка, а перечисление платежа, завершающего выплату Субсидии, в IV квартале - после предоставления Учреждением предварительного отчета об исполнении муниципального задания за соответствующий финансовый год в соответствии с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пунктом 4.3.4.1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Соглашения и его рассмотрения Учредителем в соответствии с </w:t>
      </w:r>
      <w:hyperlink w:anchor="P15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eastAsia="ru-RU"/>
          </w:rPr>
          <w:t>пунктом 4.1.5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Девиц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я муниципального задания на оказ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Соглашению от _______ № ___</w:t>
      </w:r>
    </w:p>
    <w:p>
      <w:pPr>
        <w:pStyle w:val="ConsPlusNonformat"/>
        <w:ind w:left="2835" w:right="-2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 Субсидии, подлежащих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1 января 20__ года *(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ди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bookmarkStart w:id="14" w:name="Par151"/>
      <w:bookmarkStart w:id="15" w:name="Par151"/>
      <w:bookmarkEnd w:id="15"/>
    </w:p>
    <w:tbl>
      <w:tblPr>
        <w:tblW w:w="15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091"/>
        <w:gridCol w:w="1222"/>
        <w:gridCol w:w="1222"/>
        <w:gridCol w:w="1222"/>
        <w:gridCol w:w="1222"/>
        <w:gridCol w:w="1222"/>
        <w:gridCol w:w="16"/>
        <w:gridCol w:w="881"/>
        <w:gridCol w:w="998"/>
        <w:gridCol w:w="851"/>
        <w:gridCol w:w="1534"/>
        <w:gridCol w:w="1276"/>
        <w:gridCol w:w="12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единицы показателя, характеризующего объем муниципальной услуги или работы, рублей *(4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татка Субсидии, подлежащий возврату в бюджет сельского поселения, рублей *(5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*(2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*(2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*(2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 *(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 *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 *(2)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*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*(2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2501"/>
        <w:gridCol w:w="340"/>
        <w:gridCol w:w="3267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1) Указывается финансовый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в соответствии с муниципальным зад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w:anchor="Par100">
        <w:bookmarkStart w:id="16" w:name="Par155"/>
        <w:bookmarkEnd w:id="16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3) Указывается в соответствии с данными из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фы 13 пунктов 3.2 частей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ета о выполнении муниципального задания, представляемого в соответствии с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4.3.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4) Указываются нормативные затраты, рассчитанные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5) Рассчитывается как произведение значений в </w:t>
      </w:r>
      <w:hyperlink w:anchor="P5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фах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асчета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bookmarkStart w:id="17" w:name="Par317"/>
      <w:bookmarkStart w:id="18" w:name="Par308"/>
      <w:bookmarkStart w:id="19" w:name="Par51"/>
      <w:bookmarkEnd w:id="17"/>
      <w:bookmarkEnd w:id="18"/>
      <w:bookmarkEnd w:id="19"/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Девиц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я 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предоставлении субсидии из бюджета сельского поселения Девицкий сельсовет  МБУК «Досуговый центр администрации сельского поселения Девицкий сельсовет» </w:t>
      </w:r>
      <w:r>
        <w:rPr>
          <w:rFonts w:cs="Times New Roman" w:ascii="Times New Roman" w:hAnsi="Times New Roman"/>
          <w:b/>
          <w:bCs/>
          <w:sz w:val="24"/>
          <w:szCs w:val="24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муниципальных услуг (выполнение работ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«__» _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полнительного                                                     (дата заключения дополнительного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глашения)                                                                                        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района, осуществляющего функции и полномочия учредителя в отношении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бюджета сельского поселения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- Учредитель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ожение об органе местного самоуправления район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бюджетного или автономного учреждения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- Учреждение,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Учреждени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ы, в соответствии с пунктом 7.5 Соглашения о предоставлении субсидии из бюджета сельского поселения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_» _______________ №______ (далее – Соглашение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*(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Соглашение следующие изменения </w:t>
      </w: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амбу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едмет соглашения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муниципального задания на оказание муниципальных услуг (выполнение работ) № ___ от «__» ________ 20__ года» заменить словами «муниципального задания на оказание муниципальных услуг (выполнение работ) № ___ от «__» ________ 20__ г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, условия предоставления Субсидии и финансовое обеспечение выполнения муниципального задания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Субсидии в 20___ году ___________ (___________________) рублей - по коду БК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)              (сумма прописью)     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/уменьшить на ____________ (______________________) рублей *(4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перечисления Субсиди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в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заимодействие Сторон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в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в </w:t>
      </w:r>
      <w:hyperlink w:anchor="P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приложением № ___» заменить словами «приложением № ___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в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их дней» заменить словами «не позднее __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в </w:t>
      </w:r>
      <w:hyperlink w:anchor="P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течение ___ дней» заменить словами «в течение ___ дн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пункт 4.1.7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7. направлять Учреждению расчет средств Субсидии, подлежащих возврату в бюджет сельского поселения на 1 января 20__ года, составленный по форме согласно приложению № ___ к настоящему Соглашению, являющемуся неотъемлемой частью настоящего Соглашения, в срок до «___» __________ 20__ года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6. в </w:t>
      </w:r>
      <w:hyperlink w:anchor="P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течение ___ дней» заменить словами «в течение ___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7. в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срок до «__» ______20__ года» заменить словами «в срок до «__» _________20__ го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в пункте 4.3.3 слова «определенном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визиты нормативного правового акта Учредител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определенном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квизиты нормативного правового акта Учредител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9. в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</w:t>
        </w:r>
      </w:hyperlink>
      <w:r>
        <w:rPr>
          <w:rFonts w:cs="Times New Roman" w:ascii="Times New Roman" w:hAnsi="Times New Roman"/>
          <w:sz w:val="24"/>
          <w:szCs w:val="24"/>
        </w:rPr>
        <w:t>4.1 слова «в срок до «__» ______20__ года» заменить словами «в срок до «__» _________20__ г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0. в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срок до «__» ______20__ года» заменить словами «в срок до «__» _________20__ г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1. в </w:t>
      </w:r>
      <w:hyperlink w:anchor="P2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использованный в 20__ году остаток Субсидии на осуществление в 20__ году» заменить словами «не использованный в 20__ году остаток Субсидии на осуществление в 20__ году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ные положения по настоящему Дополнительному соглашению </w:t>
      </w:r>
      <w:hyperlink w:anchor="P1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w:anchor="P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VIII. Платежные реквизиты Сторон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</w:t>
      </w:r>
      <w:bookmarkStart w:id="20" w:name="P1663"/>
      <w:bookmarkEnd w:id="20"/>
      <w:r>
        <w:rPr>
          <w:rFonts w:cs="Times New Roman" w:ascii="Times New Roman" w:hAnsi="Times New Roman"/>
          <w:sz w:val="24"/>
          <w:szCs w:val="24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евицкий сельсовет Усманского муниципального района Липец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800730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64816004384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264842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648424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816001711 / 48160100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/КПП 4816007738 / 48160100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с.Девица ул.Советская 5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с.Девица ул.Советская 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032316434264884244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счет  40102810945370000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032346434264884244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счет 40102810945370000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Х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виц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Требунских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Рощевкина И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60"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ри необходимости иные основания для заключения настоящего Дополнительного соглашения.</w:t>
      </w:r>
    </w:p>
    <w:p>
      <w:pPr>
        <w:pStyle w:val="ConsPlusNormal"/>
        <w:ind w:right="2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Указываются пункты и (или) разделы Соглашения, в которые вносятся изменения.</w:t>
      </w:r>
    </w:p>
    <w:p>
      <w:pPr>
        <w:pStyle w:val="ConsPlusNormal"/>
        <w:ind w:right="260"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ind w:right="260"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right="260"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изменения, вносимые в соответствующие подпункты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в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а также иные конкретные положения (при наличии)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.</w:t>
      </w:r>
    </w:p>
    <w:p>
      <w:pPr>
        <w:pStyle w:val="ConsPlusNormal"/>
        <w:ind w:right="260" w:firstLine="567"/>
        <w:jc w:val="both"/>
        <w:rPr/>
      </w:pPr>
      <w:hyperlink w:anchor="P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*(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</w:t>
      </w:r>
      <w:hyperlink w:anchor="P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1.1</w:t>
        </w:r>
      </w:hyperlink>
      <w:r>
        <w:rPr>
          <w:rFonts w:cs="Times New Roman" w:ascii="Times New Roman" w:hAnsi="Times New Roman"/>
          <w:sz w:val="24"/>
          <w:szCs w:val="24"/>
        </w:rPr>
        <w:t>.1 Соглашения, Дополнительное соглашение подписывает председатель ликвид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Типовой форме соглашения о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и из бюдж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Досуговый центр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Девиц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я 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торжении соглашения о предоставлении субсидии из бюджета сельского поселения Девицкий сельсовет  МБУК «Досуговый центр администрации сельского поселения Девицкий сельсовет» </w:t>
      </w:r>
      <w:r>
        <w:rPr>
          <w:rFonts w:cs="Times New Roman" w:ascii="Times New Roman" w:hAnsi="Times New Roman"/>
          <w:b/>
          <w:bCs/>
          <w:sz w:val="24"/>
          <w:szCs w:val="24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______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«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           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района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бюджета сельского поселения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- Учредитель, 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ожение об органе местного самоуправления район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бюджетного или автономного учреждения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- Учреждение, в лиц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руководителя Учреждени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ы, в соответствии с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редусматривающий основание для расторжения Соглашения (при наличии), или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о расторжении соглашения о предоставлении субсидии из бюджета сельского поселения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_» _________________ 20___ №_________ (далее – Соглашение,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21" w:name="P1413"/>
      <w:bookmarkEnd w:id="21"/>
      <w:r>
        <w:rPr>
          <w:rFonts w:cs="Times New Roman" w:ascii="Times New Roman" w:hAnsi="Times New Roman"/>
          <w:sz w:val="24"/>
          <w:szCs w:val="24"/>
        </w:rPr>
        <w:t xml:space="preserve">2.1. бюджетное обязательство Учредителя исполнено в размере _______ (___________________) рублей по КБК ______________________________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умма прописью)                                                                                                     (код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1416"/>
      <w:bookmarkEnd w:id="22"/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 (_____________________) рублей, соответствующем достигнутым показател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а оказания муниципальных услуг (выполнения работ), установленным в муниципальном задании на оказание муниципальных услуг (выполнение рабо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редитель в течение «___» дней со дня расторжения Соглашения обязуется перечислить Учреждению сумму Субсидии в размере: ________________ (_____________________________) рублей </w:t>
      </w:r>
      <w:hyperlink w:anchor="P1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реждение в течение «___» дней со дня расторжения Соглашения обязуется возвратить Учредителю в бюджет сельского поселения сумму Субсидии в размере ___________ (___________________________) рублей </w:t>
      </w:r>
      <w:hyperlink w:anchor="P1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____________ ________________________________________________________________</w:t>
      </w:r>
      <w:hyperlink w:anchor="P1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 ________________________________________________________________</w:t>
      </w:r>
      <w:hyperlink w:anchor="P1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1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bookmarkStart w:id="23" w:name="P1436"/>
      <w:bookmarkStart w:id="24" w:name="P143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________________________________________________________ ________________________________________________________________</w:t>
      </w:r>
      <w:hyperlink w:anchor="P1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евицкий сельсовет Усманского муниципального района Липец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800730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64816004384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264842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648424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816001711 / 48160100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/КПП 4816007738 / 48160100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с.Девица ул.Советская 5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с.Девица ул.Советская 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032316434264884244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счет  40102810945370000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032346434264884244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счет 40102810945370000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Х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виц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суговый центр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Требунских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Рощевкина И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2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зависимости от исполнения обязательств, указанных в </w:t>
      </w:r>
      <w:hyperlink w:anchor="P1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3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условия (при наличии).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67"/>
        <w:jc w:val="both"/>
        <w:rPr/>
      </w:pP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*(5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положения (при наличии).</w:t>
      </w:r>
      <w:bookmarkStart w:id="25" w:name="P1487"/>
      <w:bookmarkStart w:id="26" w:name="P1486"/>
      <w:bookmarkStart w:id="27" w:name="P1483"/>
      <w:bookmarkStart w:id="28" w:name="P1482"/>
      <w:bookmarkStart w:id="29" w:name="P1481"/>
      <w:bookmarkStart w:id="30" w:name="P1480"/>
      <w:bookmarkStart w:id="31" w:name="P1479"/>
      <w:bookmarkStart w:id="32" w:name="P1477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D27ACC65EF5ED7CCAF6CF5657C228873D821BD555999AC2B63F0A1852ED0E51C2A95617B5F23FA427073E3A675C17BEEEC45B31309C69FF4F4C83HAf1P" TargetMode="External"/><Relationship Id="rId3" Type="http://schemas.openxmlformats.org/officeDocument/2006/relationships/hyperlink" Target="consultantplus://offline/ref=B440FA4DC97B6218FC67BF8A1718755DA80ECAC0B26A42282755673B3DA01B9A67B778560819B24ECBC2EEA26F2B0104DD53C67850BDDEEDS8PCH" TargetMode="External"/><Relationship Id="rId4" Type="http://schemas.openxmlformats.org/officeDocument/2006/relationships/hyperlink" Target="consultantplus://offline/ref=552C0365320AC810156A01C6DBF94B973A406D7681C9B53235193717B2D614EB79F093B1E51E04AA5AD25B3521FA2103ECBD544001F889E150uDR" TargetMode="External"/><Relationship Id="rId5" Type="http://schemas.openxmlformats.org/officeDocument/2006/relationships/hyperlink" Target="consultantplus://offline/ref=552C0365320AC810156A01C6DBF94B973A406D7681C9B53235193717B2D614EB79F093B1E51E04AA5AD25B3521FA2103ECBD544001F889E150uDR" TargetMode="External"/><Relationship Id="rId6" Type="http://schemas.openxmlformats.org/officeDocument/2006/relationships/hyperlink" Target="consultantplus://offline/ref=552C0365320AC810156A01C6DBF94B973A406D7681C9B53235193717B2D614EB79F093B1E51E03AF5DD25B3521FA2103ECBD544001F889E150uDR" TargetMode="External"/><Relationship Id="rId7" Type="http://schemas.openxmlformats.org/officeDocument/2006/relationships/hyperlink" Target="consultantplus://offline/ref=552C0365320AC810156A01C6DBF94B973A406D7681C9B53235193717B2D614EB79F093B1E51E03AF5DD25B3521FA2103ECBD544001F889E150uDR" TargetMode="External"/><Relationship Id="rId8" Type="http://schemas.openxmlformats.org/officeDocument/2006/relationships/hyperlink" Target="consultantplus://offline/ref=F843FD7B1CDDE667A4E5E8676061080E50BDE6A3AE02C1E4280DDF1237G0SEG" TargetMode="External"/><Relationship Id="rId9" Type="http://schemas.openxmlformats.org/officeDocument/2006/relationships/hyperlink" Target="consultantplus://offline/ref=F843FD7B1CDDE667A4E5E8676061080E50BDE6A3AE02C1E4280DDF1237G0SEG" TargetMode="External"/><Relationship Id="rId10" Type="http://schemas.openxmlformats.org/officeDocument/2006/relationships/hyperlink" Target="consultantplus://offline/ref=B630CFC59028E306F4492FA5788A09904B249ADFF1F12C3EA7ED313AE3FC5482656F78AB8BC9557F8FBCB46102DE07C1F12D533C6CDD1377d0TEQ" TargetMode="External"/><Relationship Id="rId11" Type="http://schemas.openxmlformats.org/officeDocument/2006/relationships/hyperlink" Target="consultantplus://offline/ref=B630CFC59028E306F4492FA5788A09904B249ADFF1F12C3EA7ED313AE3FC5482656F78AB8BC9577D8CBCB46102DE07C1F12D533C6CDD1377d0TEQ" TargetMode="External"/><Relationship Id="rId12" Type="http://schemas.openxmlformats.org/officeDocument/2006/relationships/hyperlink" Target="consultantplus://offline/ref=01CFC831497C5141A64EA1B43B6ED952311B741D965F983275E4D4045CBEBBFA8B5EC80201A5B96E5D7BE6CC6AD14DB2816F06E8793A1D86GA4ET" TargetMode="External"/><Relationship Id="rId13" Type="http://schemas.openxmlformats.org/officeDocument/2006/relationships/hyperlink" Target="consultantplus://offline/ref=552C0365320AC810156A01C6DBF94B973A406D7681C9B53235193717B2D614EB79F093B1E51E05AA56D25B3521FA2103ECBD544001F889E150uDR" TargetMode="External"/><Relationship Id="rId14" Type="http://schemas.openxmlformats.org/officeDocument/2006/relationships/hyperlink" Target="consultantplus://offline/ref=552C0365320AC810156A01C6DBF94B973A406D7681C9B53235193717B2D614EB79F093B1E51E05AB5DD25B3521FA2103ECBD544001F889E150uDR" TargetMode="External"/><Relationship Id="rId15" Type="http://schemas.openxmlformats.org/officeDocument/2006/relationships/hyperlink" Target="consultantplus://offline/ref=552C0365320AC810156A01C6DBF94B973A406D7681C9B53235193717B2D614EB79F093B1E51E0DAC5DD25B3521FA2103ECBD544001F889E150uDR" TargetMode="External"/><Relationship Id="rId16" Type="http://schemas.openxmlformats.org/officeDocument/2006/relationships/hyperlink" Target="consultantplus://offline/ref=552C0365320AC810156A01C6DBF94B973A406D7681C9B53235193717B2D614EB79F093B5E71C0FFC0F9D5A6964AF3202EEBD56421D5Fu8R" TargetMode="External"/><Relationship Id="rId17" Type="http://schemas.openxmlformats.org/officeDocument/2006/relationships/hyperlink" Target="consultantplus://offline/ref=552C0365320AC810156A01C6DBF94B973A406D7681C9B53235193717B2D614EB79F093B6E51C0FFC0F9D5A6964AF3202EEBD56421D5Fu8R" TargetMode="External"/><Relationship Id="rId18" Type="http://schemas.openxmlformats.org/officeDocument/2006/relationships/hyperlink" Target="consultantplus://offline/ref=F843FD7B1CDDE667A4E5E8676061080E50BDE6A3AE02C1E4280DDF1237G0SEG" TargetMode="External"/><Relationship Id="rId19" Type="http://schemas.openxmlformats.org/officeDocument/2006/relationships/hyperlink" Target="consultantplus://offline/ref=F843FD7B1CDDE667A4E5E8676061080E50BDE6A3AE02C1E4280DDF1237G0SEG" TargetMode="External"/><Relationship Id="rId20" Type="http://schemas.openxmlformats.org/officeDocument/2006/relationships/hyperlink" Target="consultantplus://offline/ref=F843FD7B1CDDE667A4E5E8676061080E50BDE6A3AE02C1E4280DDF1237G0SEG" TargetMode="External"/><Relationship Id="rId21" Type="http://schemas.openxmlformats.org/officeDocument/2006/relationships/hyperlink" Target="consultantplus://offline/ref=F843FD7B1CDDE667A4E5E8676061080E50BDE6A3AE02C1E4280DDF1237G0SE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0:00Z</dcterms:created>
  <dc:creator>volodina</dc:creator>
  <dc:description/>
  <cp:keywords/>
  <dc:language>en-US</dc:language>
  <cp:lastModifiedBy>devica</cp:lastModifiedBy>
  <cp:lastPrinted>2022-11-10T10:38:00Z</cp:lastPrinted>
  <dcterms:modified xsi:type="dcterms:W3CDTF">2022-11-10T07:40:00Z</dcterms:modified>
  <cp:revision>8</cp:revision>
  <dc:subject/>
  <dc:title/>
</cp:coreProperties>
</file>